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ุณค่าที่ได้จากการอ่านและการเขียน</w:t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  <w:tab/>
        <w:tab/>
      </w:r>
      <w:r>
        <w:rPr>
          <w:b/>
          <w:sz w:val="32"/>
        </w:rPr>
        <w:tab/>
        <w:tab/>
        <w:tab/>
        <w:tab/>
        <w:tab/>
      </w:r>
      <w:r>
        <w:rPr>
          <w:b/>
          <w:b/>
          <w:sz w:val="32"/>
          <w:sz w:val="32"/>
        </w:rPr>
        <w:t>ระพี  สาคริก</w:t>
      </w:r>
    </w:p>
    <w:p>
      <w:pPr>
        <w:pStyle w:val="Heading2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ากเราแต่ละคนยังไม่ปล่อยชีวิตให้ดำเนินมาจนถึงขั้นลืมความจริงซึ่งอยู่ในใจตัวเอง อย่างที่คนทั่วไปพูดกันว่า </w:t>
      </w:r>
      <w:r>
        <w:rPr>
          <w:b/>
          <w:b/>
          <w:sz w:val="32"/>
          <w:sz w:val="32"/>
        </w:rPr>
        <w:t>คนลืมตัว</w:t>
      </w:r>
      <w:r>
        <w:rPr>
          <w:sz w:val="32"/>
          <w:sz w:val="32"/>
        </w:rPr>
        <w:t xml:space="preserve"> เมื่อนำประเด็น </w:t>
      </w:r>
      <w:r>
        <w:rPr>
          <w:b/>
          <w:b/>
          <w:sz w:val="32"/>
          <w:sz w:val="32"/>
        </w:rPr>
        <w:t>คุณค่าที่ได้จากการอ่านและการเขียน</w:t>
      </w:r>
      <w:r>
        <w:rPr>
          <w:sz w:val="32"/>
          <w:sz w:val="32"/>
        </w:rPr>
        <w:t xml:space="preserve"> มาพิจารณาค้นหาความจริง น่าจะเข้าใจได้ว่า ก่อนอื่นควรจะเริ่มต้นจากรากฐานจิตใจตนเอง อันพึงได้รับสิ่งที่มีคุณค่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ับอีกด้านหนึ่ง น่าจะสามารถมองเห็นความจริงที่เป็นองค์ประกอบ ซึ่งอยู่ในภาพรวมของชีวิตคนอันเป็นสัจธรรมได้อย่างครบถ้วน นอกจากนั้นควรจะสามารถลำดับขั้นตอนความสำคัญ จากด้านที่เป็นรากฐานขึ้นมาถึงความจริง ซึ่งอยู่ในวิถีการดำเนินชีวิตได้อย่างสอดคล้องกันกับเหตุและผล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ภายในภาพรวมของชีวิตคน หาใช่มีเพียงร่างกายกับจิตใจเท่านั้น หากยังมีเหตุผลที่เชื่อมโยงถึงซึ่งกันและกัน โดยมีพลังที่บรรจุอยู่ในรากฐานจิตใจอย่างเป็นธรรมชาต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ความจริง ซึ่งอยู่ในจิตใจมนุษย์แต่ละคน ย่อมมีผลผลักดันให้มีการแสดงออกโดยร่างกาย ซึ่งปรากฏออกมาสู่ภายนอกเป็นพฤติกรรมในรูปลักษณะต่างๆ หลังจากแต่ละคนมีโอกาสสัมผัสกับรูปแบบซึ่งใจรู้สึกได้จากภายนอก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ผลจากการสัมผัสย่อมสะท้อนกลับมาทำให้รากฐานจิตใจรู้สึกและรับรู้ได้ ซึ่ง ณ จุดนี้เองคงถือว่า คือการเรียนรู้ความจริงจากสิ่งที่พบได้ภายนอก นอกจากนั้นยังมีโอกาสหวนกลับมายังรากฐานจิตใจแต่ละคน ช่วยให้รู้ความจริงจากใจตนเองลึกซึ้งยิ่ง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ภายในภาพรวมที่กล่าวมาแล้วทั้งหมด น่าจะช่วยให้มองเห็นภาพอีกทั้งเข้าใจได้ถึงความหมายของ</w:t>
      </w:r>
      <w:r>
        <w:rPr>
          <w:b/>
          <w:b/>
          <w:sz w:val="32"/>
          <w:sz w:val="32"/>
        </w:rPr>
        <w:t xml:space="preserve">กระบวนการเรียนรู้ </w:t>
      </w:r>
      <w:r>
        <w:rPr>
          <w:sz w:val="32"/>
          <w:sz w:val="32"/>
        </w:rPr>
        <w:t>ซึ่งถือเป็นความจริงที่มีอยู่ในชีวิตมนุษย์แต่ละคนอย่างเป็นธรรมชาติ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อธิบายเหตุผลมาถึงจุดนี้ น่าจะช่วยให้สามารถเข้าใจได้ว่า </w:t>
      </w:r>
      <w:r>
        <w:rPr>
          <w:b/>
          <w:b/>
          <w:sz w:val="32"/>
          <w:sz w:val="32"/>
        </w:rPr>
        <w:t xml:space="preserve">การปฏิบัติจากความจริงใจ </w:t>
      </w:r>
      <w:r>
        <w:rPr>
          <w:sz w:val="32"/>
          <w:sz w:val="32"/>
        </w:rPr>
        <w:t>ถือว่าคือการปูพื้นฐานความรู้ให้กับชีวิตมนุษย์แต่ละคน นอกจากนั้นน่าจะสรุปไว้ในขั้นแรกได้ว่า การปฏิบัติจากใจจริงต่อเพื่อนมนุษย์ รวมถึงทุกสิ่งทุกอย่าง ควรจะมีเหตุผลเป็นพื้นฐานสำคัญที่ใช้รองรับพฤติกรรมอย่างอื่น ซึ่งมีลำดับความสำคัญรองไปจากการปฏิบัติ รวมถึงการอ่านการเขียนและการพูด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คุณค่าของการอ่าน</w:t>
      </w:r>
    </w:p>
    <w:p>
      <w:pPr>
        <w:pStyle w:val="TextBody"/>
        <w:jc w:val="both"/>
        <w:rPr/>
      </w:pPr>
      <w:r>
        <w:rPr/>
        <w:tab/>
      </w:r>
      <w:r>
        <w:rPr/>
        <w:t>เท่าที่ได้กล่าวมาแล้วทั้งหมด น่าจะสะท้อนให้เห็นความจริงได้ว่า การปฏิบัติจากความจริงซึ่งมีอยู่ในใจอยู่แล้ว น่าจะถือเป็นพื้นฐานสำคัญที่สุด ที่จะนำเหตุและผลสานต่อไปถึงการอ่าน การเขียน และการพูด ทั้งนี้และทั้งนั้น สิ่งซึ่งแต่ละคนปฏิบัติมาแล้ว อีกทั้งนำปฏิบัติจากความจริง ซึ่งเกิดจากส่วนลึกในจิตใจตนเอง ย่อมซึมซับเอาผลที่ได้รับ อันถือได้ว่า คือผลจริง เข้าไปบันทึกไว้ในรากฐานจิตใจ ยิ่งในยุคนี้มีการใช้เครื่องสมองกลหรือคอมพิวเตอร์ ซึ่งแท้จริงแล้วก็เป็นผลจากการค้นคิดโดยคน อีกทั้งลอกเลียนแบบมาจากของจริง ซึ่งมีอยู่ในจิตใจอย่างเป็นธรรมชาต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ู้ที่ใช้เครื่องมือซึ่งเป็นจักรกล แม้จะละเอียดหรือวิเศษแค่ไหน หากทำให้ลืมตัว จนถึงขั้นลืมของจริงซึ่งอยู่ในใจตนเอง อันถือได้ว่า คือระบบความจำที่ธรรมชาติมอบมาให้กับชีวิต น่าจะวิเคราะห์ได้ว่าบุคคลผู้นั้นลืมคุณค่าชีวิตของคนไปอย่างน่าเสียดายที่สุด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ารเริ่มต้นปฏิบัติจากใจตนเองมาแต่อดีต ควรจะถือได้ว่าคือ </w:t>
      </w:r>
      <w:r>
        <w:rPr>
          <w:b/>
          <w:b/>
          <w:sz w:val="32"/>
          <w:sz w:val="32"/>
        </w:rPr>
        <w:t>หนังสือธรรมชาติ</w:t>
      </w:r>
      <w:r>
        <w:rPr>
          <w:sz w:val="32"/>
          <w:sz w:val="32"/>
        </w:rPr>
        <w:t xml:space="preserve"> ที่บันทึกข้อความ ซึ่งล้วนเป็นความจริงสำหรับบุคคลผู้นั้นเอาไว้ทั้งหมด ซึ่งในยุคนี้ อิทธิพลดังกล่าว ได้ลุกลามเข้าไปทำลายวิญญาณคนกว้างขวางมาก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เหตุดังกล่าว การอ่านหนังสือซึ่งมีผู้อื่นที่ไม่ใช่ตนเองเขียนไว้ในอดีต แม้จะละเอียดและลึกซึ้งมากแค่ไหน ยังหาใช่ข้อมูลที่เป็นความจริง ซึ่งควรจะเชื่อมั่นได้ไม่ ดังนั้นการอ่านหนังสือที่เป็นรูปวัตถุ ซึ่งพบได้จากภายนอกจิตใจแต่ละคนที่สนใจอ่าน ควรมีการตรวจสอบโดยค้นหาความจริงจากใจตนเองออกมาให้เกิดความสอดคล้องกันได้ ก่อนที่จะหลงฝังจิตฝังใจเชื่อ</w:t>
      </w:r>
    </w:p>
    <w:p>
      <w:pPr>
        <w:pStyle w:val="Normal"/>
        <w:ind w:left="0" w:firstLine="72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 xml:space="preserve">ซึ่งแท้จริงแล้ว ความเชื่อลักษณะนี้ หาใช่ความเชื่อที่สะอาดบริสุทธิ์ไม่ หากอยู่บนพื้นฐานภาวะยึดติดกับข้อมูล ซึ่งเป็นผลสำเร็จรูปจากความคิดของผู้อื่น หากรากฐานจิตใจผู้ที่สนใจอ่านหนังสือตกอยู่ในสภาพที่กล่าวมาแล้ว จนถึงขั้นทำให้การรู้ตนเองเกิดช่องว่างมากขึ้น น่าจะมีผลทำลายคุณค่าชีวิตอย่างปราศจากการรู้ได้ </w:t>
      </w:r>
    </w:p>
    <w:p>
      <w:pPr>
        <w:pStyle w:val="Normal"/>
        <w:ind w:left="0" w:firstLine="720"/>
        <w:jc w:val="both"/>
        <w:rPr>
          <w:sz w:val="32"/>
        </w:rPr>
      </w:pPr>
      <w:r>
        <w:rPr>
          <w:sz w:val="32"/>
          <w:sz w:val="32"/>
        </w:rPr>
        <w:t xml:space="preserve">ดังนั้นจึงสรุปได้ว่าการอ่านหนังสือจะได้รับประโยชน์ในด้านคุณค่า ผู้ที่สนใจอ่านควรมีรากฐานการรู้เหตุรู้ผล ซึ่งมีอยู่ในจิตใจตนเองมั่นคงถึงระดับหนึ่ง กับอีกด้านหนึ่ง ชีวิตที่ผ่านพ้นมาแล้วในอดีต ควรมีการสั่งสมผลการปฏิบัติจากความจริงใจ ช่วยให้รากฐานความเป็นตัวของตัวเองหยั่งลงลึกซึ้ง ทำให้มีความมั่นคงมากขึ้น  </w:t>
      </w:r>
    </w:p>
    <w:p>
      <w:pPr>
        <w:pStyle w:val="Normal"/>
        <w:ind w:left="0" w:firstLine="720"/>
        <w:jc w:val="both"/>
        <w:rPr>
          <w:sz w:val="32"/>
        </w:rPr>
      </w:pPr>
      <w:r>
        <w:rPr>
          <w:sz w:val="32"/>
          <w:sz w:val="32"/>
        </w:rPr>
        <w:t xml:space="preserve">ดังเช่นที่มีผู้กล่าวว่า </w:t>
      </w:r>
      <w:r>
        <w:rPr>
          <w:b/>
          <w:b/>
          <w:sz w:val="32"/>
          <w:sz w:val="32"/>
        </w:rPr>
        <w:t>ควรสามารถกรองสิ่งที่เป็นเนื้อหาสาระ ซึ่งเป็นความจริงออกมาใช้ประโยชน์ได้มากที่สุด</w:t>
      </w:r>
      <w:r>
        <w:rPr>
          <w:sz w:val="32"/>
          <w:sz w:val="32"/>
        </w:rPr>
        <w:t xml:space="preserve"> แทนการหลงปล่อยใจตามตัวหนังสือไปอย่างขาดสติ ดังที่ผู้ใหญ่ยุคก่อนเคยกล่าวเปรียบเปรยไว้ว่า </w:t>
      </w:r>
      <w:r>
        <w:rPr>
          <w:b/>
          <w:b/>
          <w:sz w:val="32"/>
          <w:sz w:val="32"/>
        </w:rPr>
        <w:t xml:space="preserve">หนังสือเอ๋ยไปไหนมาเป็นแถวๆ เจ้ากินข้าวแล้วหรือยัง หนังสือเอ๋ย </w:t>
      </w:r>
      <w:r>
        <w:rPr>
          <w:sz w:val="32"/>
          <w:sz w:val="32"/>
        </w:rPr>
        <w:t xml:space="preserve">ถือเป็นการสอนชนรุ่นหลังให้รู้จักมีสติ โดยไม่ปล่อยใจเคลิบเคลิ้มไปกับรูปแบบซึ่งแฝงอยู่ในข้อเขียนเหล่านั้น </w:t>
      </w:r>
    </w:p>
    <w:p>
      <w:pPr>
        <w:pStyle w:val="Normal"/>
        <w:ind w:left="0" w:firstLine="720"/>
        <w:jc w:val="both"/>
        <w:rPr/>
      </w:pPr>
      <w:r>
        <w:rPr>
          <w:sz w:val="32"/>
          <w:sz w:val="32"/>
        </w:rPr>
        <w:t xml:space="preserve">แม้การศึกษาเล่าเรียนในสถาบันการศึกษา เสียงผู้ใหญ่ในอดีตที่มีความเป็นผู้ใหญ่จริง มักกล่าวเตือนสติลูกหลานไว้ว่า </w:t>
      </w:r>
      <w:r>
        <w:rPr>
          <w:b/>
          <w:b/>
          <w:sz w:val="32"/>
          <w:sz w:val="32"/>
        </w:rPr>
        <w:t>อย่าทำตัวเป็นหนอนหนังสือ</w:t>
      </w:r>
      <w:r>
        <w:rPr>
          <w:sz w:val="32"/>
          <w:sz w:val="32"/>
        </w:rPr>
        <w:t xml:space="preserve"> แม้ในระบบการจัดการศึกษาก็ยังมองเห็นผลเสียในเรื่องนี้</w:t>
      </w:r>
    </w:p>
    <w:p>
      <w:pPr>
        <w:pStyle w:val="Normal"/>
        <w:ind w:left="0" w:firstLine="72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สรุปแล้ว หากมองเห็นได้สองด้าน โดยที่รากฐานจิตใจของผู้ที่สนใจอ่านหนังสือมีอัคติน้อยลง ย่อมเห็นความจริงได้ว่า การอ่านหนังสือนอกจากได้รับความรู้แล้ว อีกด้านหนึ่งซึ่งลึกซึ้งมากกว่า ทั้งยังเป็นสิ่งถ่วงสมดุลไม่ให้เอนเอียงไปในทางผลเสียหายแก่จิตใจตนเอง น่าจะได้แก่ การที่มีผลในมุมกลับ ช่วยฝึกฝนจิตใจของผู้อ่านให้รู้จักทบทวนตนเองเพื่อค้นหาความจริงจากใจ รวมอยู่ในระบบเดียวกัน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/>
      </w:pPr>
      <w:r>
        <w:rPr/>
        <w:t>คุณค่าของการเขียน</w:t>
      </w:r>
    </w:p>
    <w:p>
      <w:pPr>
        <w:pStyle w:val="TextBody"/>
        <w:jc w:val="both"/>
        <w:rPr>
          <w:lang w:val="th-TH"/>
        </w:rPr>
      </w:pPr>
      <w:r>
        <w:rPr/>
        <w:tab/>
      </w:r>
      <w:r>
        <w:rPr/>
        <w:t>จากเหตุและผลที่ได้ชี้แจงเป็นการปูพื้นฐานไว้ใน</w:t>
      </w:r>
      <w:r>
        <w:rPr>
          <w:b/>
          <w:b/>
        </w:rPr>
        <w:t>บทนำ</w:t>
      </w:r>
      <w:r>
        <w:rPr/>
        <w:t>ทั้งหมด หากหวนกลับไปอ่านและพิจารณาเพื่อความเข้าใจได้อย่างลึกซึ้ง หากจะสานเหตุและผลจากภาพรวมดังกล่าว เพื่อนำมาใช้ในการชี้ให้เห็นคุณค่าของการเขียน น่าจะสามารถเข้าใจถึงสิ่งซึ่งจะกล่าวต่อไปนี้ได้ลึกซึ้ง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ากเริ่มต้นด้วยการตั้งคำถามว่า </w:t>
      </w:r>
      <w:r>
        <w:rPr>
          <w:b/>
          <w:b/>
          <w:sz w:val="32"/>
          <w:sz w:val="32"/>
        </w:rPr>
        <w:t>เขียนเพื่อให้ใครอ่าน</w:t>
      </w:r>
      <w:r>
        <w:rPr>
          <w:b/>
          <w:sz w:val="32"/>
        </w:rPr>
        <w:t xml:space="preserve">? </w:t>
      </w:r>
      <w:r>
        <w:rPr>
          <w:sz w:val="32"/>
          <w:sz w:val="32"/>
        </w:rPr>
        <w:t xml:space="preserve">ถ้าจะตอบจากใจก็คือ </w:t>
      </w:r>
      <w:r>
        <w:rPr>
          <w:b/>
          <w:b/>
          <w:sz w:val="32"/>
          <w:sz w:val="32"/>
        </w:rPr>
        <w:t>เขียนให้ผู้เขียนเองอ่านก่อนคนอื่น</w:t>
      </w:r>
      <w:r>
        <w:rPr>
          <w:sz w:val="32"/>
          <w:sz w:val="32"/>
        </w:rPr>
        <w:t xml:space="preserve"> คงหาใช่ต้องการให้รู้สึกชื่นชมยินดีในตัวเองไม่ หากต้องการให้รู้ว่าการเขียนจากใจ ย่อมได้จากการค้นหาความจริงจากใจตนเองก่อนอื่น ดังนั้นผลของการเขียนจากความจริงที่อยู่ในใจย่อมมีผลช่วยให้รากฐานความคิดซึ่งเป็นตัวของตัวเองอยู่แล้ว มีโอกาสหยั่งลงถึงสัจธรรมลึกซึ้งแน่นหนายิ่งขึ้น </w:t>
      </w:r>
    </w:p>
    <w:p>
      <w:pPr>
        <w:pStyle w:val="Normal"/>
        <w:ind w:left="0" w:firstLine="720"/>
        <w:jc w:val="both"/>
        <w:rPr>
          <w:sz w:val="32"/>
        </w:rPr>
      </w:pPr>
      <w:r>
        <w:rPr>
          <w:sz w:val="32"/>
          <w:sz w:val="32"/>
        </w:rPr>
        <w:t xml:space="preserve">หรืออาจกล่าวว่า </w:t>
      </w:r>
      <w:r>
        <w:rPr>
          <w:b/>
          <w:b/>
          <w:sz w:val="32"/>
          <w:sz w:val="32"/>
        </w:rPr>
        <w:t>เขียนเพื่อยกระดับคุณค่าจิตใจตนเองให้สูงยิ่งขึ้น</w:t>
      </w:r>
      <w:r>
        <w:rPr>
          <w:sz w:val="32"/>
          <w:sz w:val="32"/>
        </w:rPr>
        <w:t xml:space="preserve"> ก็คงไม่น่าจะผิดไปจากความจริง </w:t>
      </w:r>
    </w:p>
    <w:p>
      <w:pPr>
        <w:pStyle w:val="Normal"/>
        <w:ind w:left="0" w:firstLine="720"/>
        <w:jc w:val="both"/>
        <w:rPr>
          <w:sz w:val="32"/>
        </w:rPr>
      </w:pPr>
      <w:r>
        <w:rPr>
          <w:sz w:val="32"/>
          <w:sz w:val="32"/>
        </w:rPr>
        <w:t xml:space="preserve">หากมีสิ่งดังกล่าวแล้วอยู่ในรากฐานจิตใจชัดเจนยิ่งขึ้น การที่ผู้อื่นมีโอกาสอ่าน ถ้ายังไม่อาจเข้าใจได้ถึง ผู้เขียนคงสามารถอธิบายเหตุผลได้ด้วยความเต็มใจ และมีความรู้ความเข้าใจเกี่ยวกับผู้อ่านที่ซักถามลึกซึ้งยิ่งขึ้น </w:t>
      </w:r>
    </w:p>
    <w:p>
      <w:pPr>
        <w:pStyle w:val="Normal"/>
        <w:ind w:left="0" w:firstLine="720"/>
        <w:jc w:val="both"/>
        <w:rPr>
          <w:sz w:val="32"/>
        </w:rPr>
      </w:pPr>
      <w:r>
        <w:rPr>
          <w:sz w:val="32"/>
          <w:sz w:val="32"/>
        </w:rPr>
        <w:t xml:space="preserve">จากทั้งสองด้านดังกล่าว ทั้งผู้เขียนและผู้อ่านน่าจะได้รับผลดีด้วยกันทั้งสองฝ่าย </w:t>
      </w:r>
    </w:p>
    <w:p>
      <w:pPr>
        <w:pStyle w:val="Normal"/>
        <w:ind w:left="0" w:firstLine="720"/>
        <w:jc w:val="both"/>
        <w:rPr/>
      </w:pPr>
      <w:r>
        <w:rPr>
          <w:sz w:val="32"/>
          <w:sz w:val="32"/>
        </w:rPr>
        <w:t>ดังนั้นอาจกล่าวได้ว่าการเขียนจากใจย่อมมีผลชำระล้างกรอบซึ่งอยู่ในใจผู้เขียน ช่วยให้รากฐานจิตใจเปิดกว้างสู่อิสระภาพมากขึ้น นอกจากนั้นน่าจะมีผลส่งเสริมให้เป็นผู้แสดงน้ำใจนึกถึงผู้อื่น เริ่มจากผู้ซึ่งตนรู้สึกว่า มีจิตใจใกล้ชิดกับตนมากที่สุด ซึ่งผู้มีคุณสมบัติเช่นนี้อยู่ในจิตใจ ย่อมมีธรรมชาติที่เปิดใจกว้างอยู่แล้ว จึงมีผลกระจายสิ่งที่ดีงามไปสู่วงกว้างมากขึ้น</w:t>
      </w:r>
    </w:p>
    <w:p>
      <w:pPr>
        <w:pStyle w:val="Normal"/>
        <w:ind w:left="0" w:firstLine="72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ารที่ผลจากการเขียนสะท้อนกลับมา ทำให้ผู้เขียนมีรากฐานจิตใจอิสระ ย่อมมีจินตนาการในการเขียน ซึ่งสร้างความรู้สึกมีชีวิตชีวาน่าอ่านให้กับผู้ที่สนใจอ่านอีกด้วย </w:t>
      </w:r>
    </w:p>
    <w:p>
      <w:pPr>
        <w:pStyle w:val="Normal"/>
        <w:ind w:left="0" w:firstLine="720"/>
        <w:jc w:val="both"/>
        <w:rPr>
          <w:sz w:val="32"/>
        </w:rPr>
      </w:pPr>
      <w:r>
        <w:rPr>
          <w:sz w:val="32"/>
          <w:sz w:val="32"/>
        </w:rPr>
        <w:t>สุดท้ายจึงขอกล่าวไว้อย่างรวมๆ ว่า การเชียนมีผลฝึกฝนให้รากฐานจิตใจตนเองมีความละเอียดอ่อนและลึกซึ้งยิ่งขึ้น ถือเป็นการปรับปรุงตนเองอย่างเป็นธรรมชาติ</w:t>
      </w:r>
    </w:p>
    <w:p>
      <w:pPr>
        <w:pStyle w:val="Normal"/>
        <w:ind w:left="0" w:firstLine="72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หากทุกสิ่งทุกอย่างเป็นไปอย่างเป็นธรรมชาติ โดยที่ละลดความอยากซึ่งมีอยู่แล้วในใจให้เบาบางลงไป ย่อมช่วยให้ผู้เขียนรักที่จะเขียนมากขึ้น เนื่องจากเขียนแล้วมีความสุข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นอกจากนั้นผลในมุมกลับก็คือ เมื่อผู้เขียน เขียนอย่างมีความสุข ย่อมเปิดโอกาสให้ผู้ที่สนใจอ่าน อ่านแล้วเข้าใจง่าย อีกทั้งช่วยให้เกิดความซาบซึ้งจากการอ่านข้อเขียน ซึ่งผู้เขียนมีคุณสมบัติดังกล่าวร่วมอยู่ด้วย</w:t>
      </w:r>
    </w:p>
    <w:p>
      <w:pPr>
        <w:pStyle w:val="Heading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สรุปคุณค่าที่ได้รับ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ab/>
      </w:r>
      <w:r>
        <w:rPr>
          <w:sz w:val="32"/>
          <w:sz w:val="32"/>
        </w:rPr>
        <w:t>จากเนื้อหาสาระที่ได้นำเสนอมาแล้วทั้งหมด น่าจะมีบทสรุปอยู่ในตัวเองแล้วว่า การอ่านและการเขียนย่อมมีผลส่งเสริมให้ผู้ปฏิบัติรู้คุณค่าตนเองลึกซึ้ง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อกจากนั้น หากเข้าใจได้ว่าทุกสิ่งทุกอย่าง ซึ่งคนนำปฏิบัติจากความจริงใจ นอกจากการอ่านการเขียนแล้ว ไม่ว่าใครจะทำอะไร อยู่ที่ไหน ก็สุดแล้วแต่ ทุกสิ่งย่อมสนองคุณค่าแก่ใจตนเองทั้งสิ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720" w:firstLine="720"/>
        <w:jc w:val="both"/>
        <w:rPr/>
      </w:pPr>
      <w:r>
        <w:rPr>
          <w:sz w:val="32"/>
        </w:rPr>
        <w:t xml:space="preserve">24 </w:t>
      </w:r>
      <w:r>
        <w:rPr>
          <w:sz w:val="32"/>
          <w:sz w:val="32"/>
        </w:rPr>
        <w:t xml:space="preserve">มีนาคม </w:t>
      </w:r>
      <w:r>
        <w:rPr>
          <w:sz w:val="32"/>
        </w:rPr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6:03:00Z</dcterms:created>
  <dc:creator> </dc:creator>
  <dc:description/>
  <dc:language>en-US</dc:language>
  <cp:lastModifiedBy> </cp:lastModifiedBy>
  <cp:lastPrinted>2002-03-23T16:54:00Z</cp:lastPrinted>
  <dcterms:modified xsi:type="dcterms:W3CDTF">2002-03-23T09:56:00Z</dcterms:modified>
  <cp:revision>11</cp:revision>
  <dc:subject/>
  <dc:title>คุณค่าที่ได้จากการอ่านและการเขียน</dc:title>
</cp:coreProperties>
</file>